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ind w:left="106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9912" w:firstLine="708"/>
        <w:rPr/>
      </w:pPr>
      <w:r>
        <w:rPr/>
        <w:t xml:space="preserve">МО Сертолово </w:t>
      </w:r>
    </w:p>
    <w:p>
      <w:pPr>
        <w:pStyle w:val="Normal"/>
        <w:ind w:left="9912" w:firstLine="708"/>
        <w:rPr/>
      </w:pPr>
      <w:r>
        <w:rPr/>
        <w:t>от _21_ декабря 2023 г. № 1364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</w:t>
      </w:r>
    </w:p>
    <w:p>
      <w:pPr>
        <w:pStyle w:val="Normal"/>
        <w:jc w:val="center"/>
        <w:rPr/>
      </w:pPr>
      <w:r>
        <w:rPr>
          <w:b/>
          <w:smallCaps/>
        </w:rPr>
        <w:t>проведения контрольных мероприятий в 2024 год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2"/>
        <w:gridCol w:w="1742"/>
        <w:gridCol w:w="1797"/>
        <w:gridCol w:w="4463"/>
        <w:gridCol w:w="18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ьного мероприятия-наименование юридического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нутреннего финансового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 в отношении которого проводится контрольное мероприят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–2023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в сфере закупок товаров, работ, услуг и иных нормативных правовых а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толовский КСЦ «Спект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- 2023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нужд автономного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-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использования средств бюджета на исполнение публичных нормативных обязатель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-2023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ведения финансово-хозяйственной деятельности учре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2"/>
        <w:gridCol w:w="1742"/>
        <w:gridCol w:w="1797"/>
        <w:gridCol w:w="4463"/>
        <w:gridCol w:w="18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оловское муниципальное  учреждение «Оказание услуг «Развит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-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, правильностью составления и представления документов, необходимых для составления и рассмотрения проекта бюджета МО Сертол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–2023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сти и эффективности использования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иЭ администрации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 -2023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сводной бюджетной росписи бюджета МО Сертолово. Доведение бюджетных ассигнований и лимитов бюджетных обязательств до главных распорядителей бюджетных сред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 -2023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орядка начисления, учета и контроля за правильностью исчисления полнотой и своевременностью осуществления платежей в бюджет, пеней и штрафов по ни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 -2023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орядка начисления, учета и контроля за правильностью исчисления полнотой и своевременностью осуществления платежей в бюджет, пеней и штрафов по ни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 -2023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бюджетной росписи, бюджетной сметы ГАБС Совета депутатов МО Сертол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2"/>
        <w:gridCol w:w="1742"/>
        <w:gridCol w:w="1797"/>
        <w:gridCol w:w="4463"/>
        <w:gridCol w:w="18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-2023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в сфере закупок товаров, работ, услуг и иных нормативных правовых а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.–2023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бюджетной росписи, бюджетной сметы ГАБС администрации МО Сертол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В.Е. 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12) 593-39-13, доб.12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9:00Z</dcterms:created>
  <dc:creator>виолетта</dc:creator>
  <dc:description/>
  <cp:keywords/>
  <dc:language>en-US</dc:language>
  <cp:lastModifiedBy>виолетта</cp:lastModifiedBy>
  <cp:lastPrinted>2022-12-20T10:53:00Z</cp:lastPrinted>
  <dcterms:modified xsi:type="dcterms:W3CDTF">2024-04-03T09:37:00Z</dcterms:modified>
  <cp:revision>20</cp:revision>
  <dc:subject/>
  <dc:title>УТВЕРЖДЕНО</dc:title>
</cp:coreProperties>
</file>